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вадратичная функция, ее свойства и граф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 п. 11, решить № 7.9 (3), 11.47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теме: «Квадратичная функция, ее свойства и граф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 п. 7 – 11, реш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498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05T08:24:00Z</dcterms:modified>
  <cp:revision>20</cp:revision>
  <dc:subject/>
  <dc:title/>
</cp:coreProperties>
</file>